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eWeb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eWeb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6"/>
          <w:szCs w:val="56"/>
        </w:rPr>
        <w:t>Fontane e piazze di Roma</w:t>
      </w:r>
    </w:p>
    <w:p>
      <w:pPr>
        <w:pStyle w:val="NormaleWeb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eWeb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eWeb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eWeb"/>
        <w:ind w:left="3420" w:right="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Fontana di Trevi</w:t>
      </w:r>
    </w:p>
    <w:p>
      <w:pPr>
        <w:pStyle w:val="NormaleWeb"/>
        <w:ind w:left="3420" w:right="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iazza di Spagna</w:t>
      </w:r>
    </w:p>
    <w:p>
      <w:pPr>
        <w:pStyle w:val="NormaleWeb"/>
        <w:ind w:left="3420" w:right="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iazza della rotonda e Pantheon</w:t>
      </w:r>
    </w:p>
    <w:p>
      <w:pPr>
        <w:pStyle w:val="NormaleWeb"/>
        <w:ind w:left="3420" w:right="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iazza Campo de’Fiori</w:t>
      </w:r>
      <w:r>
        <w:br w:type="page"/>
      </w:r>
    </w:p>
    <w:p>
      <w:pPr>
        <w:pStyle w:val="NormaleWeb"/>
        <w:jc w:val="center"/>
        <w:rPr>
          <w:b/>
          <w:b/>
          <w:i/>
          <w:i/>
          <w:sz w:val="32"/>
          <w:szCs w:val="32"/>
        </w:rPr>
      </w:pPr>
      <w:r>
        <w:rPr/>
        <w:t xml:space="preserve"> </w:t>
      </w:r>
      <w:r>
        <w:rPr>
          <w:b/>
          <w:i/>
          <w:sz w:val="32"/>
          <w:szCs w:val="32"/>
        </w:rPr>
        <w:t>FONTANA  DI TREVI</w:t>
      </w:r>
    </w:p>
    <w:p>
      <w:pPr>
        <w:pStyle w:val="NormaleWeb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eWeb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-8890</wp:posOffset>
            </wp:positionV>
            <wp:extent cx="2799715" cy="2094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a fontana è stata disegnata nel 1732 dall’architetto Nicolò Salvi. </w:t>
      </w:r>
    </w:p>
    <w:p>
      <w:pPr>
        <w:pStyle w:val="NormaleWeb"/>
        <w:jc w:val="both"/>
        <w:rPr>
          <w:iCs/>
        </w:rPr>
      </w:pPr>
      <w:r>
        <w:rPr/>
        <w:t xml:space="preserve">La grande statua al centro della fontana rappresenta il dio del fiume </w:t>
      </w:r>
      <w:r>
        <w:rPr>
          <w:i/>
        </w:rPr>
        <w:t>Oceano</w:t>
      </w:r>
      <w:r>
        <w:rPr/>
        <w:t xml:space="preserve">; le due statue a destra e a sinistra rappresentano la </w:t>
      </w:r>
      <w:r>
        <w:rPr>
          <w:i/>
          <w:iCs/>
        </w:rPr>
        <w:t>Salubrità</w:t>
      </w:r>
      <w:r>
        <w:rPr/>
        <w:t xml:space="preserve"> (salute) e l'</w:t>
      </w:r>
      <w:r>
        <w:rPr>
          <w:i/>
          <w:iCs/>
        </w:rPr>
        <w:t xml:space="preserve">Abbondanza. </w:t>
      </w:r>
      <w:r>
        <w:rPr>
          <w:iCs/>
        </w:rPr>
        <w:t>L’acqua della fontana  proviene dall’acquedotto romano dell’acqua vergine.</w:t>
      </w:r>
    </w:p>
    <w:p>
      <w:pPr>
        <w:pStyle w:val="NormaleWeb"/>
        <w:jc w:val="both"/>
        <w:rPr>
          <w:b/>
          <w:b/>
          <w:i/>
          <w:i/>
          <w:sz w:val="32"/>
          <w:szCs w:val="32"/>
        </w:rPr>
      </w:pPr>
      <w:r>
        <w:rPr>
          <w:iCs/>
        </w:rPr>
        <w:t>I romani dicono che se lanci una moneta nell’acqua avrai fortuna.</w:t>
      </w:r>
    </w:p>
    <w:p>
      <w:pPr>
        <w:pStyle w:val="NormaleWeb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eWeb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eWeb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IAZZA DI SPAGNA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80410</wp:posOffset>
            </wp:positionH>
            <wp:positionV relativeFrom="paragraph">
              <wp:posOffset>-7620</wp:posOffset>
            </wp:positionV>
            <wp:extent cx="2847340" cy="21805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a grande scala di </w:t>
      </w:r>
      <w:r>
        <w:rPr>
          <w:b/>
        </w:rPr>
        <w:t>TRINITÀ DEI MONTI</w:t>
      </w:r>
      <w:r>
        <w:rPr/>
        <w:t>, disegnata dagli architetti Alessandro Specchi e Francesco De Sanctis, è stata completata nel 1725. I 135 gradini della scalinata portano dalla piazza alla chiesa di Trinità dei Monti.</w:t>
      </w:r>
    </w:p>
    <w:p>
      <w:pPr>
        <w:pStyle w:val="NormaleWeb"/>
        <w:jc w:val="both"/>
        <w:rPr/>
      </w:pPr>
      <w:r>
        <w:rPr/>
        <w:t xml:space="preserve">In primavera e in estate moltissimi fiori fanno più bella la scalinata. </w:t>
      </w:r>
    </w:p>
    <w:p>
      <w:pPr>
        <w:pStyle w:val="NormaleWeb"/>
        <w:jc w:val="both"/>
        <w:rPr/>
      </w:pPr>
      <w:r>
        <w:rPr/>
        <w:t>La piazza ha la forma di una farfalla dalle ali triangolari i cui vertici coincidono con i  piedi della scalinata. A destra della scalinata c’è la colonna dell’Immacolata. La colonna, alta 11 metri con in cima la statua della Madonna. Alla base 4 statue  : Mosè, Isaia, Ezechiele e David.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2540</wp:posOffset>
            </wp:positionV>
            <wp:extent cx="2752090" cy="23615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a </w:t>
      </w:r>
      <w:r>
        <w:rPr>
          <w:bCs/>
        </w:rPr>
        <w:t xml:space="preserve">fontana della </w:t>
      </w:r>
      <w:r>
        <w:rPr>
          <w:b/>
          <w:bCs/>
        </w:rPr>
        <w:t>BARCACCIA</w:t>
      </w:r>
      <w:r>
        <w:rPr/>
        <w:t xml:space="preserve"> si chiama così perché ha la forma di una grande barca che affonda nell’acqua; questa barca ricorda una barca vera, arrivata sulla piazza nel 1598 dopo l’alluvione del fiume Tevere. </w:t>
      </w:r>
    </w:p>
    <w:p>
      <w:pPr>
        <w:pStyle w:val="NormaleWeb"/>
        <w:jc w:val="both"/>
        <w:rPr/>
      </w:pPr>
      <w:r>
        <w:rPr/>
        <w:t>La fontana è stata disegnata nel 1627 da Pietro Bernini e da suo figlio Gian Lorenzo.</w:t>
      </w:r>
    </w:p>
    <w:p>
      <w:pPr>
        <w:pStyle w:val="NormaleWeb"/>
        <w:jc w:val="both"/>
        <w:rPr/>
      </w:pPr>
      <w:r>
        <w:rPr/>
        <w:t xml:space="preserve">Le figure del sole e delle api sulla Barcaccia rappresentano la famiglia del papa Urbano VIII Barberini.  </w:t>
      </w:r>
    </w:p>
    <w:p>
      <w:pPr>
        <w:pStyle w:val="NormaleWeb"/>
        <w:jc w:val="both"/>
        <w:rPr/>
      </w:pPr>
      <w:r>
        <w:rPr/>
        <w:t>L’acqua che scorre ai due lati della fontana è buona da bere.</w:t>
      </w:r>
      <w:r>
        <w:br w:type="page"/>
      </w:r>
    </w:p>
    <w:p>
      <w:pPr>
        <w:pStyle w:val="NormaleWeb"/>
        <w:jc w:val="center"/>
        <w:rPr/>
      </w:pPr>
      <w:r>
        <w:rPr/>
      </w:r>
    </w:p>
    <w:p>
      <w:pPr>
        <w:pStyle w:val="NormaleWeb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IAZZA DELLA ROTONDA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533015" cy="16852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monumento più importante della piazza è il Pantheon, che significa “la chiesa di tutti gli dei”, e che i romani chiamavano la Ritonna (=rotonda), per la sua forma circolar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Pantheon è stato costruito tre il 27 e il 25 a.C. da Marco Vipsanio Agrippa, e intorno all’800 dopo Cristo è diventato una chiesa cristiana. Al suo interno vi sono le tombe dei re d’Italia: Vittorio Emanuele II e Umberto I </w:t>
      </w:r>
      <w:r>
        <w:rPr>
          <w:rFonts w:cs="Times New Roman" w:ascii="Times New Roman" w:hAnsi="Times New Roman"/>
          <w:sz w:val="24"/>
          <w:szCs w:val="24"/>
        </w:rPr>
        <w:t>. Vi è anche la tomba di Raffaello. La cupola è un pezzo unico costruito con materiali via via sempre più leggeri verso l'alto. Il Pantheon è ornato da 16 colonne di granito alte 13 metri grigie e ros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entro della piazza c’è una fontana disegnata da Giacomo della Porta nel 1575; sulla fontana c’è un obelisco dell’antico Egit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IAZZA CAMPO DE’ FIORI</w:t>
      </w:r>
    </w:p>
    <w:p>
      <w:pPr>
        <w:pStyle w:val="NormaleWeb"/>
        <w:rPr/>
      </w:pPr>
      <w:r>
        <w:rPr/>
      </w:r>
    </w:p>
    <w:p>
      <w:pPr>
        <w:pStyle w:val="NormaleWeb"/>
        <w:shd w:fill="FFFFFF" w:val="clear"/>
        <w:spacing w:lineRule="atLeast" w:line="305" w:before="120" w:after="12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333750</wp:posOffset>
            </wp:positionH>
            <wp:positionV relativeFrom="margin">
              <wp:posOffset>4638675</wp:posOffset>
            </wp:positionV>
            <wp:extent cx="2826385" cy="212153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52525"/>
        </w:rPr>
        <w:t xml:space="preserve">Fino al 1400 non esisteva questa piazza a Roma. </w:t>
        <w:br/>
        <w:t xml:space="preserve">Prima c’era un prato con i fiori e degli orti coltivati. Per questo la piazza si chiama oggi così. </w:t>
        <w:br/>
        <w:t xml:space="preserve">Nel 1456 papa Callisto III fa lastricare la zona, che è importante perché è vicino al Vaticano. </w:t>
        <w:br/>
        <w:t xml:space="preserve">A Campo de’ Fiori avvengono le esecuzioni capitali. </w:t>
        <w:br/>
        <w:t xml:space="preserve">Nel 1600 qui è stato bruciato vivo il filosofo e monaco Giordano Bruno, accusato di eresia. </w:t>
        <w:br/>
        <w:t>Per questo al centro della piazza c’è una sua statua in bronzo, opera della scultore Ettore Ferrari. Dalla fine del 1800 a Campo de’ Fiori c’è un mercato molto grande con tanta gente. Questa è l'unica piazza storica di Roma dove non c’è una chiesa.</w:t>
      </w:r>
    </w:p>
    <w:p>
      <w:pPr>
        <w:pStyle w:val="Normal"/>
        <w:jc w:val="both"/>
        <w:rPr/>
      </w:pPr>
      <w:r>
        <w:rPr/>
      </w:r>
    </w:p>
    <w:p>
      <w:pPr>
        <w:pStyle w:val="NormaleWeb"/>
        <w:spacing w:before="280" w:after="280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115</wp:posOffset>
              </wp:positionH>
              <wp:positionV relativeFrom="paragraph">
                <wp:posOffset>635</wp:posOffset>
              </wp:positionV>
              <wp:extent cx="77470" cy="16002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2.6pt;mso-wrap-distance-left:0pt;mso-wrap-distance-right:0pt;mso-wrap-distance-top:0pt;mso-wrap-distance-bottom:0pt;margin-top:0.05pt;mso-position-vertical-relative:text;margin-left:53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body1">
    <w:name w:val="stilebody1"/>
    <w:qFormat/>
    <w:rPr>
      <w:rFonts w:ascii="Verdana" w:hAnsi="Verdana" w:cs="Verdana"/>
      <w:b w:val="false"/>
      <w:bCs w:val="false"/>
      <w:color w:val="737283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sz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31:00Z</dcterms:created>
  <dc:creator>Franco</dc:creator>
  <dc:description/>
  <dc:language>en-US</dc:language>
  <cp:lastModifiedBy>_hp_</cp:lastModifiedBy>
  <dcterms:modified xsi:type="dcterms:W3CDTF">2021-11-17T10:28:00Z</dcterms:modified>
  <cp:revision>9</cp:revision>
  <dc:subject/>
  <dc:title/>
</cp:coreProperties>
</file>